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jc w:val="right"/>
        <w:rPr>
          <w:rFonts w:ascii="Times New Roman" w:hAnsi="Times New Roman"/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bidi w:val="0"/>
        <w:ind w:left="11340" w:right="0" w:hanging="36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ректор з навчальної 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та науково-педагогічної роботи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здобувачів рівня вищої освіти «магістр»,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освітньо-кваліфікаційного рівня «спеціаліст»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>факультету</w:t>
      </w:r>
      <w:r>
        <w:rPr>
          <w:rFonts w:eastAsia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ерекладознавств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формі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5-2016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ість: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7.02030302. Мова і література (французька, англійська)*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8.02030302. Мова і література (англійська)*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8.02030302. Мова і література (іспанська)*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7.020303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ереклад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9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Теоретичні та практичні аспекти   англійської мови в перекладі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Голова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. філол. н., доцент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ебрій О.В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Цапів А.О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Кіщенко Ю.В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Клімчук О.В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Ткаченко Л.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31 спец (3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.05.20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.30 ауд. 309</w:t>
            </w:r>
          </w:p>
        </w:tc>
      </w:tr>
      <w:tr>
        <w:trPr>
          <w:trHeight w:val="121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Практичні аспекти перекладу з німецької мов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 аспекти англійської мов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 спец (9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05.20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ауд. 309</w:t>
            </w:r>
          </w:p>
        </w:tc>
      </w:tr>
      <w:tr>
        <w:trPr>
          <w:trHeight w:val="122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 аспекти французької мов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і та практичні аспекти англійської мов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заменатор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Оніщенко Ю.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Голотюк О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овбасюк Л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. Пасенчук Н.В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 маг (4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05.20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30 ауд. 309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літератури та методика літературознавчого дослідженн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 аспекти турецької мов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і та практичні аспекти іспанської мов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 маг (6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05.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ауд. 309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ка викладання іспанської мови та зарубіжної літератури у ВНЗ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1 c</w:t>
            </w:r>
            <w:r>
              <w:rPr>
                <w:sz w:val="28"/>
                <w:szCs w:val="28"/>
                <w:lang w:val="uk-UA"/>
              </w:rPr>
              <w:t>пец (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 спец (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ауд. 309</w:t>
            </w:r>
          </w:p>
        </w:tc>
      </w:tr>
      <w:tr>
        <w:trPr>
          <w:trHeight w:val="121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81 маг (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51 маг (4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05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ауд. 3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rPr/>
      </w:pPr>
      <w:r>
        <w:rPr/>
        <w:t xml:space="preserve">                    </w:t>
      </w:r>
      <w:r>
        <w:rPr/>
        <w:t>Декан факультету</w:t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проф. Демецька В.В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2</Words>
  <Characters>1759</Characters>
  <CharactersWithSpaces>1500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8:00Z</dcterms:created>
  <dc:creator>zautseva</dc:creator>
  <dc:description/>
  <dc:language>en-US</dc:language>
  <cp:lastModifiedBy/>
  <cp:lastPrinted>2016-04-07T13:02:00Z</cp:lastPrinted>
  <dcterms:modified xsi:type="dcterms:W3CDTF">2016-04-29T11:47:00Z</dcterms:modified>
  <cp:revision>36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amolyubova</vt:lpwstr>
  </property>
</Properties>
</file>